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臺</w:t>
      </w:r>
      <w:r>
        <w:rPr>
          <w:rFonts w:ascii="標楷體" w:hAnsi="標楷體" w:cs="標楷體" w:eastAsia="標楷體"/>
          <w:b/>
          <w:sz w:val="40"/>
          <w:szCs w:val="40"/>
        </w:rPr>
        <w:t>中市立文華高級中等學校【體育科技能測驗項目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391160</wp:posOffset>
                </wp:positionV>
                <wp:extent cx="15589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兒風體W4;Malgun Gothic Semilight" w:hAnsi="華康兒風體W4;Malgun Gothic Semilight" w:eastAsia="華康兒風體W4;Malgun Gothic Semilight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華康兒風體W4;Malgun Gothic Semilight" w:ascii="華康兒風體W4;Malgun Gothic Semilight" w:hAnsi="華康兒風體W4;Malgun Gothic Semilight"/>
                                <w:b/>
                                <w:color w:val="0070C0"/>
                              </w:rPr>
                              <w:t>2017.03.02</w:t>
                            </w:r>
                            <w:r>
                              <w:rPr>
                                <w:rFonts w:ascii="華康兒風體W4;Malgun Gothic Semilight" w:hAnsi="華康兒風體W4;Malgun Gothic Semilight" w:eastAsia="華康兒風體W4;Malgun Gothic Semilight"/>
                                <w:b/>
                                <w:color w:val="0070C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6.75pt;mso-wrap-distance-left:9.05pt;mso-wrap-distance-right:9.05pt;mso-wrap-distance-top:0pt;mso-wrap-distance-bottom:0pt;margin-top:30.8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兒風體W4;Malgun Gothic Semilight" w:hAnsi="華康兒風體W4;Malgun Gothic Semilight" w:eastAsia="華康兒風體W4;Malgun Gothic Semilight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華康兒風體W4;Malgun Gothic Semilight" w:ascii="華康兒風體W4;Malgun Gothic Semilight" w:hAnsi="華康兒風體W4;Malgun Gothic Semilight"/>
                          <w:b/>
                          <w:color w:val="0070C0"/>
                        </w:rPr>
                        <w:t>2017.03.02</w:t>
                      </w:r>
                      <w:r>
                        <w:rPr>
                          <w:rFonts w:ascii="華康兒風體W4;Malgun Gothic Semilight" w:hAnsi="華康兒風體W4;Malgun Gothic Semilight" w:eastAsia="華康兒風體W4;Malgun Gothic Semilight"/>
                          <w:b/>
                          <w:color w:val="0070C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三年一貫技能項目測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2268"/>
        <w:gridCol w:w="2268"/>
      </w:tblGrid>
      <w:tr>
        <w:trPr>
          <w:trHeight w:val="53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</w:tr>
      <w:tr>
        <w:trPr>
          <w:trHeight w:val="53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自由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啦啦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類競賽</w:t>
            </w:r>
          </w:p>
        </w:tc>
      </w:tr>
      <w:tr>
        <w:trPr>
          <w:trHeight w:val="53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上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球對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球對打</w:t>
            </w:r>
          </w:p>
        </w:tc>
      </w:tr>
      <w:tr>
        <w:trPr>
          <w:trHeight w:val="53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蛙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球發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類競賽</w:t>
            </w:r>
          </w:p>
        </w:tc>
      </w:tr>
      <w:tr>
        <w:trPr>
          <w:trHeight w:val="53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球高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發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側併步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測驗項目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籃球上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內容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上籃測驗，男生三分線折返，女生罰球線折返，計進球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作標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學生慣用手為右手，則收球時同時跨右腳再接著跨左腳或直接跨左腳，腳動作正確該球才給分，若學生慣用手為左手，則相反之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分方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進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後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計算直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滿分止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考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計算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規定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國際籃球總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IB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競賽規定，如二次運球、走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違規動作，該進球不算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排球高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內容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排球高手的方式進行連續擊球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作標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擊球高度至少一個手臂高才算有效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依任何形式救球，但該球不採計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分方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起跳，計算直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滿分止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取最高連續次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考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計算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規定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國際排球總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IV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競賽規則規定，如持球即算死球，等同掉球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桌球對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內容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桌球雙人對打的方式進行連續擊球，每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取最高連續次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作標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對打的方式一人擊一球，正反手不限制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分方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球不計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計算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滿分止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一組，固定對象，每組最多可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取最高連續次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考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換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計算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規定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國際桌球總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T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競賽規則規定，如未擊打至有效桌面、彈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才擊球即算死球，等同掉球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排球發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內容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球發球，一人每次共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取最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計總分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作標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高手或低手的方式進行發球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生使用男網高度，女生使用女網高度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分方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分方式如圖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球未過網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過網未進入有效區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取最佳總分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考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計算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規定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國際排球總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IV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競賽規定，如球未拋離手、拋球未揮擊或未能揮擊到球…等皆算發一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8"/>
        <w:gridCol w:w="1698"/>
        <w:gridCol w:w="1698"/>
        <w:gridCol w:w="1698"/>
      </w:tblGrid>
      <w:tr>
        <w:trPr>
          <w:trHeight w:val="10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出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94" w:type="dxa"/>
            <w:tcBorders>
              <w:left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94" w:type="dxa"/>
            <w:tcBorders>
              <w:left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出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分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出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分</w:t>
            </w:r>
          </w:p>
        </w:tc>
      </w:tr>
      <w:tr>
        <w:trPr>
          <w:trHeight w:val="109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6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過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94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未過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分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過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698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未過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分</w:t>
            </w:r>
          </w:p>
        </w:tc>
      </w:tr>
      <w:tr>
        <w:trPr>
          <w:trHeight w:val="1092" w:hRule="atLeast"/>
        </w:trPr>
        <w:tc>
          <w:tcPr>
            <w:tcW w:w="1694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羽球發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內容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球發球，一人每次共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取最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計總分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作標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lineRule="auto" w:line="312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以正手的方式發長球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球及反手的方式發短球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球。</w:t>
            </w:r>
            <w:r>
              <w:rPr>
                <w:rFonts w:ascii="標楷體" w:hAnsi="標楷體" w:cs="標楷體"/>
                <w:color w:val="FF0000"/>
                <w:szCs w:val="24"/>
              </w:rPr>
              <w:t>於『反手發短球』增加過網高度限制。過網高度限制訂定為</w:t>
            </w:r>
            <w:r>
              <w:rPr>
                <w:rFonts w:cs="標楷體" w:ascii="標楷體" w:hAnsi="標楷體"/>
                <w:color w:val="FF0000"/>
                <w:szCs w:val="24"/>
              </w:rPr>
              <w:t>40</w:t>
            </w:r>
            <w:r>
              <w:rPr>
                <w:rFonts w:ascii="標楷體" w:hAnsi="標楷體" w:cs="標楷體"/>
                <w:color w:val="FF0000"/>
                <w:szCs w:val="24"/>
              </w:rPr>
              <w:t>公分以內，若發球成功但超過限制高度則判為過網出界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分方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分方式如圖，以單打發球有效區來計算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球出界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未過網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取最佳總分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考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計算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規定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國際羽球總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B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競賽規定，如擊球動作不連續、未能揮擊到球…等皆算發一球。</w:t>
            </w:r>
          </w:p>
        </w:tc>
      </w:tr>
    </w:tbl>
    <w:p>
      <w:pPr>
        <w:pStyle w:val="Normal"/>
        <w:ind w:left="480" w:firstLine="480"/>
        <w:jc w:val="both"/>
        <w:rPr>
          <w:rFonts w:ascii="標楷體" w:hAnsi="標楷體" w:eastAsia="標楷體" w:cs="標楷體"/>
          <w:color w:val="999999"/>
        </w:rPr>
      </w:pPr>
      <w:r>
        <w:rPr>
          <w:rFonts w:eastAsia="標楷體" w:cs="標楷體" w:ascii="標楷體" w:hAnsi="標楷體"/>
          <w:color w:val="999999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41"/>
        <w:gridCol w:w="2632"/>
        <w:gridCol w:w="2717"/>
        <w:gridCol w:w="560"/>
        <w:gridCol w:w="1636"/>
      </w:tblGrid>
      <w:tr>
        <w:trPr>
          <w:trHeight w:val="8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長球分數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短球分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出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分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出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left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left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9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過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未過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分</w:t>
            </w:r>
          </w:p>
        </w:tc>
        <w:tc>
          <w:tcPr>
            <w:tcW w:w="641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未過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641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排球對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內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排球雙人對打的方式進行連續擊球，取最高連續次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作標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對打的方式一人擊一球，不限制高、低手接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擊球高度至少一個手臂高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間距離約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跑道，才算有效球，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依任何形式救球但該球不採計次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分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後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直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滿分為止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次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一組，固定對象，每組最多可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取最高連續次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考次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換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計算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規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國際排球總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IV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競賽規定，如持球、連續擊球…等違規動作皆算喪失一次考試機會。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側併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內容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，反覆折返跨越標誌線，計最高次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作標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線間距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女生間距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分方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最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取最佳總分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考次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計算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規定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可踩線，若踩線，該次不採計次數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游泳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尺自由式及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尺蛙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0"/>
        <w:gridCol w:w="23"/>
        <w:gridCol w:w="66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內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自由式或蛙式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作標準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各泳姿之標準動作完成測驗。</w:t>
            </w:r>
          </w:p>
        </w:tc>
      </w:tr>
      <w:tr>
        <w:trPr>
          <w:trHeight w:val="1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分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、腳、換氣動作流暢並游完全程。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動作不流暢但有游完全程。</w:t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動作不流暢但有游完全程。</w:t>
            </w:r>
          </w:p>
        </w:tc>
      </w:tr>
      <w:tr>
        <w:trPr>
          <w:trHeight w:val="2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中途停下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岸邊不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中途停下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岸邊不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中途停下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岸邊不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次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最多可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中途停下來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岸邊不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算喪失一次考試次數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考次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。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考計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中途停下來未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岸邊不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中途停下來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岸邊不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有參與補考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規定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水次數不足者，則無法參與測驗。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球類競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由任課教師自行擇一競賽類別，進行分組排名賽，個人參賽狀況由教師自評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全班若分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、第二名</w:t>
      </w:r>
      <w:r>
        <w:rPr>
          <w:rFonts w:eastAsia="標楷體" w:cs="標楷體" w:ascii="標楷體" w:hAnsi="標楷體"/>
          <w:sz w:val="26"/>
          <w:szCs w:val="26"/>
        </w:rPr>
        <w:t>92</w:t>
      </w:r>
      <w:r>
        <w:rPr>
          <w:rFonts w:ascii="標楷體" w:hAnsi="標楷體" w:cs="標楷體" w:eastAsia="標楷體"/>
          <w:sz w:val="26"/>
          <w:szCs w:val="26"/>
        </w:rPr>
        <w:t>分、第三名</w:t>
      </w:r>
      <w:r>
        <w:rPr>
          <w:rFonts w:eastAsia="標楷體" w:cs="標楷體" w:ascii="標楷體" w:hAnsi="標楷體"/>
          <w:sz w:val="26"/>
          <w:szCs w:val="26"/>
        </w:rPr>
        <w:t>84</w:t>
      </w:r>
      <w:r>
        <w:rPr>
          <w:rFonts w:ascii="標楷體" w:hAnsi="標楷體" w:cs="標楷體" w:eastAsia="標楷體"/>
          <w:sz w:val="26"/>
          <w:szCs w:val="26"/>
        </w:rPr>
        <w:t>分、第四名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全班若分成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、第二名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分、第三名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、第四名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>第五名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、第六名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特殊狀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受傷或身心障礙無法進行測驗者，依規定繳交診斷證明，該單項測驗以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計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無故缺考者，</w:t>
      </w:r>
      <w:r>
        <w:rPr>
          <w:rFonts w:ascii="標楷體" w:hAnsi="標楷體" w:cs="標楷體" w:eastAsia="標楷體"/>
          <w:b/>
          <w:sz w:val="26"/>
          <w:szCs w:val="26"/>
        </w:rPr>
        <w:t>一週內</w:t>
      </w:r>
      <w:r>
        <w:rPr>
          <w:rFonts w:ascii="標楷體" w:hAnsi="標楷體" w:cs="標楷體" w:eastAsia="標楷體"/>
          <w:sz w:val="26"/>
          <w:szCs w:val="26"/>
        </w:rPr>
        <w:t>找該班任課教師</w:t>
      </w:r>
      <w:r>
        <w:rPr>
          <w:rFonts w:ascii="標楷體" w:hAnsi="標楷體" w:cs="標楷體" w:eastAsia="標楷體"/>
          <w:b/>
          <w:sz w:val="26"/>
          <w:szCs w:val="26"/>
        </w:rPr>
        <w:t>進行補考</w:t>
      </w:r>
      <w:r>
        <w:rPr>
          <w:rFonts w:ascii="標楷體" w:hAnsi="標楷體" w:cs="標楷體" w:eastAsia="標楷體"/>
          <w:sz w:val="26"/>
          <w:szCs w:val="26"/>
        </w:rPr>
        <w:t>，逾期該單項測驗以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計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總成績不及格者，於期末由任課教師進行補考，通過，體育總成績以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計。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體育科學期成績配分計算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8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619"/>
        <w:gridCol w:w="1757"/>
        <w:gridCol w:w="1758"/>
        <w:gridCol w:w="17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類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left="126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兒風體W4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>
      <w:rFonts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0:00Z</dcterms:created>
  <dc:creator>User</dc:creator>
  <dc:description/>
  <cp:keywords/>
  <dc:language>en-US</dc:language>
  <cp:lastModifiedBy>User</cp:lastModifiedBy>
  <cp:lastPrinted>2017-03-02T17:33:00Z</cp:lastPrinted>
  <dcterms:modified xsi:type="dcterms:W3CDTF">2019-09-10T06:46:00Z</dcterms:modified>
  <cp:revision>49</cp:revision>
  <dc:subject/>
  <dc:title>文華高中體育科成績評量草案</dc:title>
</cp:coreProperties>
</file>